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80"/>
        <w:rPr/>
      </w:pPr>
      <w:r>
        <w:rPr>
          <w:b/>
          <w:bCs/>
        </w:rPr>
        <w:t xml:space="preserve">Zápis z jednání Komise pro etiku ze dne 19. března 2013 </w:t>
      </w:r>
    </w:p>
    <w:p>
      <w:pPr>
        <w:pStyle w:val="Normal"/>
        <w:suppressAutoHyphens w:val="false"/>
        <w:spacing w:before="280" w:after="280"/>
        <w:rPr>
          <w:b/>
          <w:b/>
          <w:bCs/>
        </w:rPr>
      </w:pPr>
      <w:r>
        <w:rPr>
          <w:b/>
          <w:bCs/>
        </w:rPr>
        <w:t>Nová podání: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 xml:space="preserve">* Stížnost na článek regionálního vydaní MFDNES (autor Martin Beneš) </w:t>
      </w:r>
      <w:r>
        <w:rPr>
          <w:bCs/>
          <w:i/>
        </w:rPr>
        <w:t>Místostarosta Písku</w:t>
      </w:r>
      <w:r>
        <w:rPr>
          <w:bCs/>
        </w:rPr>
        <w:t xml:space="preserve"> </w:t>
      </w:r>
      <w:r>
        <w:rPr>
          <w:bCs/>
          <w:i/>
        </w:rPr>
        <w:t>brojí proti hernám, při tom v nich rád popíjí.</w:t>
      </w:r>
      <w:r>
        <w:rPr>
          <w:bCs/>
        </w:rPr>
        <w:t xml:space="preserve"> Článek vychází z anonymního videa, pořízeného v herně. Místostarosta se KPE ptá, zda použití takové nahrávky, která může být navíc manipulovaná, je etické. Článek vyšel v den, kdy se na radnici v Písku rozhodovalo o tom, zda ve městě herny zůstanou. Bude dotázána regionální redakce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 xml:space="preserve">* Stížnost na článek ve slezském týdeníku HORIZONT s názvem </w:t>
      </w:r>
      <w:r>
        <w:rPr>
          <w:bCs/>
          <w:i/>
        </w:rPr>
        <w:t>V obci řádily kontrolorky.</w:t>
      </w:r>
      <w:r>
        <w:rPr>
          <w:bCs/>
        </w:rPr>
        <w:t xml:space="preserve"> Případ je poměrně spletitý především tím, že ve stížnosti vystupují tři osoby stejného příjmení. V článku není nikdo jmenován, je pouze uvedeno: „Na podnět jednoho stěžovatele, kdy zřejmě každý v obci tuší, kterého…“  KPE se obrátí na redakci týdeníku.</w:t>
      </w:r>
    </w:p>
    <w:p>
      <w:pPr>
        <w:pStyle w:val="Normal"/>
        <w:suppressAutoHyphens w:val="false"/>
        <w:spacing w:before="280" w:after="280"/>
        <w:rPr>
          <w:b/>
          <w:b/>
          <w:bCs/>
        </w:rPr>
      </w:pPr>
      <w:r>
        <w:rPr>
          <w:b/>
          <w:bCs/>
        </w:rPr>
        <w:t>Řešená podání:</w:t>
      </w:r>
    </w:p>
    <w:p>
      <w:pPr>
        <w:pStyle w:val="Normal"/>
        <w:suppressAutoHyphens w:val="false"/>
        <w:spacing w:before="280" w:after="280"/>
        <w:rPr/>
      </w:pPr>
      <w:r>
        <w:rPr>
          <w:bCs/>
        </w:rPr>
        <w:t>* Stížnost Miroslava Fabiána na Ari Liebermana. Komise obdržela doplňující informace od Miroslava Fabiána. Bude osloven Ari Lieberman.</w:t>
      </w:r>
    </w:p>
    <w:p>
      <w:pPr>
        <w:pStyle w:val="Normal"/>
        <w:suppressAutoHyphens w:val="false"/>
        <w:spacing w:before="280" w:after="280"/>
        <w:rPr/>
      </w:pPr>
      <w:r>
        <w:rPr>
          <w:bCs/>
        </w:rPr>
        <w:t>* Milan Balada upozorňuje, že v materiálu uveřejněném na webu časopisu Reflex Petr Holec napsal, že Miloš Zeman hovořil o Novinářském etickém kodexu, ale že nic takového neexistuje. Komise se otáže redaktora Holce, nicméně potvrzuje, že Etický kodex novináře existuje, je dostupný na stránkách SNČR. Vlastní etické kodexy mají i některá média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Josef Provazník se obrátil na šéfredaktora LN s dotazem, zda Václav Klaus souhlasil se zveřejněním sms o zvažování emigrace podle výsledku voleb. Svůj dotaz zároveň přeposlal KPE. Komise požádala šéfredaktora LN o stanovisko. Zatím nepřišlo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Dvě podání se týkají materiálu uveřejněného na iDnes. I podle stěžovatelů jde o komentář, což je materiál subjektivní. Nicméně byla o reakci požádána redakce. Zatím bez odpovědi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Mladá fronta Dnes (respektive iDnes) byla také požádána o stanovisko k materiálům o bývalém ministru MUDr. Martinu Bartákovi. Odpověď také nepřišla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Bc. Luboš Baranec podává stížnost na Benešovský deník (internetová verze), který ho údajně poškodil. Byla dotázána redakce. Odpověď přišla, komise ji projedná na příštím zasedání.</w:t>
      </w:r>
    </w:p>
    <w:p>
      <w:pPr>
        <w:pStyle w:val="Normal"/>
        <w:suppressAutoHyphens w:val="false"/>
        <w:spacing w:before="280" w:after="280"/>
        <w:rPr/>
      </w:pPr>
      <w:r>
        <w:rPr/>
        <w:t>* Na KPE se obrátil ředitel Krajského úřadu z Ústí n. L. Úřad žádal severočeskou redakci MF DNES o zveřejnění odpovědi. Ve věci byla dotázána regionální redakce. Bez odpovědi. Bude opět urgováno.</w:t>
        <w:br/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</w:rPr>
        <w:t xml:space="preserve">Další schůze KPE se bude konat VE STŘEDU 17. dubna 2013 opět od 18 hodin . </w:t>
      </w:r>
    </w:p>
    <w:p>
      <w:pPr>
        <w:pStyle w:val="Normal"/>
        <w:suppressAutoHyphens w:val="false"/>
        <w:spacing w:before="280" w:after="280"/>
        <w:rPr/>
      </w:pPr>
      <w:r>
        <w:rPr/>
        <w:t>Zapsala B. Osvaldová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2:00Z</dcterms:created>
  <dc:creator>FSV UK</dc:creator>
  <dc:description/>
  <dc:language>en-US</dc:language>
  <cp:lastModifiedBy>Jaroslav</cp:lastModifiedBy>
  <dcterms:modified xsi:type="dcterms:W3CDTF">2014-03-12T12:02:00Z</dcterms:modified>
  <cp:revision>2</cp:revision>
  <dc:subject/>
  <dc:title>Zápis z jednání Komise pro etiku ze dne 13</dc:title>
</cp:coreProperties>
</file>